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-320675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-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ทำและรายงานผลพร้อมข้อเสนอแนะซึ่งได้จากการติดตามประเมินผลแผนพัฒนาที่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เกาะปันหยี ในคราวประชุมสภาองค์การบริหารส่วนตำบลเกาะปันหยี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1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เป็นไปตาม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เกาะปันหยี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377190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7:00Z</dcterms:created>
  <dc:creator>FasterUser</dc:creator>
  <dc:description/>
  <dc:language>en-US</dc:language>
  <cp:lastModifiedBy>Windows User</cp:lastModifiedBy>
  <cp:lastPrinted>2017-06-13T15:38:00Z</cp:lastPrinted>
  <dcterms:modified xsi:type="dcterms:W3CDTF">2020-05-20T07:27:00Z</dcterms:modified>
  <cp:revision>2</cp:revision>
  <dc:subject/>
  <dc:title>ประกาศองค์การบริหารส่วนตำบลเกาะปันหยี</dc:title>
</cp:coreProperties>
</file>